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color w:val="222222"/>
          <w:sz w:val="32"/>
          <w:szCs w:val="24"/>
        </w:rPr>
      </w:pPr>
      <w:r>
        <w:rPr>
          <w:rStyle w:val="Hps"/>
          <w:rFonts w:cs="Times New Roman" w:ascii="Times New Roman" w:hAnsi="Times New Roman"/>
          <w:b/>
          <w:color w:val="222222"/>
          <w:sz w:val="32"/>
          <w:szCs w:val="24"/>
        </w:rPr>
        <w:t>Mensagem aos Doentes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color w:val="222222"/>
          <w:sz w:val="28"/>
          <w:szCs w:val="24"/>
        </w:rPr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4"/>
        </w:rPr>
        <w:t>13/08/2014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Queridos irmãos e irmãs doentes que vos encontrais aqui em Fát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Queridos irmãos e irmãs doentes que em Portugal ou nos países para onde os caminhos da emigração vos levaram, nos acompanhais através dos meios de comunicação social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alando aos homens do seu tempo, acerca dos eleitos de Deus pela prática das boas obras, dizia Jesus: "Estiv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oente 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m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stes visitar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Mt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25,36</w:t>
      </w:r>
      <w:r>
        <w:rPr>
          <w:rFonts w:cs="Times New Roman" w:ascii="Times New Roman" w:hAnsi="Times New Roman"/>
          <w:color w:val="222222"/>
          <w:sz w:val="24"/>
          <w:szCs w:val="24"/>
        </w:rPr>
        <w:t>). Neste momento é o próprio Jesus que vos visita, derramando sobre vós a sua bênção misericordiosa. Confiai-vos inteiramente a Ele, entregando-Lhe as vossas dores e sofrimentos. Ele passa junto de vós com misericórdia e amor, carregando em seus ombros as dores e sofrimentos de toda a humanidade e, por conseguinte, as vossas próprias dores e sof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lhai, contemplai Cristo que vos abençoa, como o Bom Samaritano no caminho da vossa vida. Ele cuida de todos os que sofrem porque ama a cada um com amor eterno e, por isso, entregou a sua vida em sacrifício na cruz por amor e em solidariedade total com os nossos sofrimentos (cf. 1Jo, 3, 16). Este amor de Jesus, como diz o Papa Francisco, é “um amor tão grande que entra no nosso pecado e o perdoa, entra no nosso sofrimento e nos confere a força para o carregar, entra também na nossa morte para a vencer e nos salvar.”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(MDMD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Hoje, aqui em Fátima, entregamos confiantes, os vossos sofrimentos, a Maria, Mãe de Jesus e nossa Mãe. Ela, a Mãe do Crucificado, que permaneceu de pé junto à cruz, estará sempre ao lado das nossas cruzes e sofrimentos, acompanhando-nos no caminho rumo à ressurreição e à vida plena. (cf. MDMD 2014)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Muitas vezes a doença e o sofrimento arrancam a esperança do coração de quem sofre. Perder a esperança, torna o ser humano incapaz de compreender e de dar significado ao seu próprio sofrimento. Cristo que vos abençoa, irmãos e irmãs doentes, abre de novo o caminho à esperança. Convida-vos a unir os vossos sofrimentos à sua Paixão redentora, a unir-vos também a Ele na sua Ressurreição gloriosa, que manifesta a plenitude da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Com Maria, rezamos para que Deus ajude os doentes a viver o próprio sofrimento em comunhão com Jesus Cristo, médico dos corpos e das almas. Oferecemos a Deus as nossas dores e sofrimentos, como ‘ato de reparação pelos pecados com que Ele é ofendido, e pela conversão dos pecadores’, como foi pedido pelo Anjo aos Pastorinh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, diante de Ti estão estes doentes e os doentes do mundo inteiro. Dá-lhes, força e coragem para vencerem os momentos de desespero e de cansaço provocados pela doença. Torna-os pacientes e aceita os seus sofrimentos, unindo-os aos sofrimentos da tua Paix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ta-os com a vossa bênção, para que possam transformar as suas vidas num cântico de louvor e gratidão ao teu imenso amor, rejubilando de alegria com Maria: “A minha alma glorifica o Senhor, e o meu espírito se alegra em Deus, meu Salvador…” (Lc 1, 4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. Francisco Sales Diniz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a Obra Católica Portuguesa das Migr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sagem do Papa Francisco para o XXII Dia Mundial do Doente 2014 (MDMD 2014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geral">
    <w:name w:val="textogeral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18:00Z</dcterms:created>
  <dc:creator>Sales</dc:creator>
  <dc:description/>
  <cp:keywords/>
  <dc:language>en-US</dc:language>
  <cp:lastModifiedBy>Sead</cp:lastModifiedBy>
  <cp:lastPrinted>2014-08-13T09:05:00Z</cp:lastPrinted>
  <dcterms:modified xsi:type="dcterms:W3CDTF">2014-08-13T09:06:00Z</dcterms:modified>
  <cp:revision>5</cp:revision>
  <dc:subject/>
  <dc:title/>
</cp:coreProperties>
</file>